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apr 1986                                            Reformat 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ORMAT: an original JOS disk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1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is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{d:}  where d: is the drive containing the dis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organized. If d: is omitted, the default driv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? will present a help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formance of disk I/O becomes bad when when a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a long time,  because files will not be contiguous,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used  concurrently will  not be in adjacent part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often  used disk ( floppy or fixed ) tend to becom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ver the disk. Not only files that are several times extend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while also  new  files  will not be contiguous,  wh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 a disk  with a lot of files.  Erasing a number of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 free clusters that are  randomly distributed  among th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sters,  so a new larger  file will be  broken  up in a lo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s. For files that are read sequentially this is only a smal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fficiency, but when reading or writing a  random acces fil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, performance is  very low.  Not only  head movement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one cluster to another will have a bad effect o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n DOS 2.xx not the  total  FAT is kept in  memory,  ac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ely scattered  file might cause extra head movement when DO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other part of the F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reading or writing more than  one file at  rando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ffer from bad I/O performance if  the files  are  not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disk. The subdirectory facility under DOS only  provides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'administrative adjacency', not physical adjac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 is important for fixed disks in the first place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 disks also,  because head  movements on floppy disk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her slow, as is the head settl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solve  this  problem  I have  written the *REFORMAT*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 will look at all files on a disk, both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all  subdirecties, to find out whether  they are contiguou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one  file (or subdirectory) is  found to be not  contiguo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reorganization of the disk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organization consist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oot directory and all subdirectories are cleaned of eras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hould  optimize   the  time   DOS  needs   to find a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n  directories  that  contain  a  great deal  of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The order of entries in a (sub)directory is neve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apr 1986                                            Reformat 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All files are made 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Files and subdirectories are moved, as far as neces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(sub)directory is immediately followed  by  all the 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s, followed by all the subdirectories it is parent of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entence  recursively, the  place of every file on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 the algorithm used, the  order in  which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isk is the  reversed of the  order in which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rent directory. The order for the files is neve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all files in a subdirectory closely together on disk minim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 movements when accessing mulptiple files in a program: pla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subdirectory, and after REFORMAT they are physical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 presents a screen with  information  about  the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The number of dataclusters to be moved is also presen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ill in some cases be greater than the number of used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not an error, but it is necessary to move unused clu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 between the used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NING * WARNING * WARNING * WARNING * WARNING * WARNING * WARNING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,  NEVER run REFORMAT on a disk that contains protect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could ruin part of the protection scheme, or eve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Some disk  optimizers leave  hidden files  on a disk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T affects *ALL* files, regardless of their attributes.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den files  unaffected is not always  save with  regard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Since there are a number of programs that easily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, files  meant to be  hidden may have  been  made  un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have seen IBMBIO.COM and IBMDOS.COM on some disks with a norma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).  Therefore:  protected software should  *ALWAYS* 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disk (UNINSTALL or something like that) before running RE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you run REFORMAT  on a fixed disk, the program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rm that no protected  software is on the disk,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reformatting wi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much effort has  been spent to  create a reliabl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rongly recommended that you make a backup of your dis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REFORMAT. A crash during REFORMATting will render your disk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ally or totally unusable.  In case of a  read or write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prompts you  with the question  whether  to  Abort, Ret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nore the error. The Ignore  option is  available only afte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 disk has been  made by the program.  Always try some  Ret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apr 1986                                            Reformat 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going to Ignore. The Ignore option is provided to 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of data: since  data are read and written one  cluste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gnore will cause only one cluster to be lost. (Depending  on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, 1 to 4 Kb).  An Abort will probably  always  cause a lo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lost. (They are still on the disk, however, so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m using a program like the NORTON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 future  expansions of the  program will  be  an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very facility, by logging  changes  made  to the  disk o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onated to the  public domain.  No charge is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it, but it may not be used in a commercial environment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you charge a fee for its use or for a copy of it.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me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bugs etc. should be 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os Wennm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iversitair Reken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ert Grooteplein Zuid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L 6525 GA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e program if you did not download or copy a REFORMAT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un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go to the Opti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C (com file to be generated when comp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I (mInimum free dynamic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1000. This will ensure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ugh room on the heap for about 1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Toad Hall Note:  With approximately 200Kb of free RA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mpiles perfectly with NO special ("I") options sele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the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compile REFORMAT.PAS. REFORMAT.INC should be on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; if it is not, change the line where i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Quit TUR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You can now run RE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